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 Συμβούλιο Διοίκηση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ίμαι μέλος Διδακτικού Ερευνητικού Προσωπικού (Δ.Ε.Π.) του Τμήματος ……….………………….…….. της Σχολής Θετικών και Τεχνολογικών Επιστημών του Πανεπιστημίου Κρήτης, της βαθμίδας του Καθηγητή ή του Αναπληρωτή Καθηγητή, πλήρους απασχό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εν αποχωρώ από την υπηρεσία λόγω συμπλήρωσης του ανώτατου ορίου ηλικίας κατά τη διάρκεια της θητείας της θέσης που προκηρύσσε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εν έχω διατελέσει στο αξίωμα του Κοσμήτορα για τουλάχιστον δύο (2) θητείες σε Σχολή του ίδιου ή άλλου Α.Ε.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ε περίπτωση εκλογής μου δεν θα  κατέχω συγχρόνως το αξίωμα άλλου μονοπρόσωπου οργάνου και ιδίως του Πρύτανη, Αντιπρύτανη, Προέδρου Τμήματος ή Διευθυντή Τομέα, καθώς και την ιδιότητα μέλους του Συμβουλίου Διοίκησης, με εξαίρεση της θέση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και Ερευνητικού Ινστιτού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ε περίπτωση εκλογής μου δεν θα  έχω επαγγελματική ενασχόληση εκτός του Ιδρύματος, πλην της άσκησης διδακτικού ή ερευνητικού έργου προς Α.Ε.Ι. ή ερευνητικούς και τεχνολογικούς φορείς της ημεδαπής ή αλλοδαπή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4-19T15:39:00Z</cp:lastPrinted>
  <dcterms:modified xsi:type="dcterms:W3CDTF">2024-04-24T10:04:00Z</dcterms:modified>
  <cp:revision>12</cp:revision>
  <dc:subject/>
  <dc:title> </dc:title>
</cp:coreProperties>
</file>