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ληροδότημα «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. &amp;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αρύ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με αριθμ.  Γ12/11-03-2024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3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4-03-08T12:43:00Z</dcterms:modified>
  <cp:revision>2</cp:revision>
  <dc:subject/>
  <dc:title>A Ι Τ Η Σ Η</dc:title>
</cp:coreProperties>
</file>