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84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 Η Λ Ω Σ Η / Α Ι Τ Η Σ Η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ς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8"/>
                <w:szCs w:val="28"/>
              </w:rPr>
              <w:t>Π Ρ Ο 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Τον ΚΟΣΜΗΤΟΡΑ της Σχολής Θετικών και Τεχνολογικών Επιστημών του Πανεπιστημίου Κρήτης</w:t>
            </w:r>
          </w:p>
          <w:p>
            <w:pPr>
              <w:pStyle w:val="Normal"/>
              <w:ind w:left="1168" w:hanging="1168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ΗΡΑΚΛΕΙΟ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75"/>
            </w:tblGrid>
            <w:tr>
              <w:trPr>
                <w:trHeight w:val="1904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Θέμα:  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ind w:right="67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«Υποψηφιότητα για τη θέση του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Διευθυντή του Εργαστηρίου Επεξεργασίας Δεδομένων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της Σχολής Θετικών και Τεχνολογικών Επιστημών του Πανεπιστημίου Κρήτης»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τη δήλωσή/αίτησή μου αυτή υποβάλλω υποψηφιότητα για την ανάδειξη το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Διευθυντή του Εργαστηρίου Επεξεργασίας Δεδομένω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ης Σχολής Θετικών και Τεχνολογικών Επιστημών, του Πανεπιστημίου Κρήτης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δεδομένου ότι πληρώ της προϋποθέσεις που ορίζονται στην ισχύουσα νομοθεσία για την υποβολή υποψηφιότητας, άρθρο 48 και 40 του  Ν.4957/2022 (Φ.Ε.Κ. 141/τ.Α΄/21.07.2022)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 σε συνδυασμό με την υπό στοιχεία 123024/Ζ1/07.10.2022 (Β΄5220) κοινή υπουργική απόφαση</w:t>
            </w:r>
          </w:p>
        </w:tc>
      </w:tr>
      <w:tr>
        <w:trPr>
          <w:trHeight w:val="923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του/της (όνομα - επώνυμο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πατέρ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μητέρ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Βαθμίδ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μήμα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ηλέφωνο 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Ηλεκτρονική Διεύθυνση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ημμένα υποβάλλω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Δελτίου Αστυνομικής Ταυτότητα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εύθυνη Δήλωση για το ότι δεν συντρέχουν στο πρόσωπο μου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ντυπο ενημέρωσης για τα προσωπικά δεδομένα 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Τόπος), (Ημερομηνία)__/__/2023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ταθέτω την υποψηφιότητά μου γνωρίζοντας τις προϋποθέσεις που ορίζει ο Ν. 4957/2022 (Φ.Ε.Κ. 141/τ.Α΄/21.07.2022) για την υποβολή υποψηφιοτήτ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ερα, είναι σε γνώση μου ότι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«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α.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Υποψηφιότητα για τη θέση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του Διευθυντή του Εργαστηρίου Επεξεργασίας Δεδομένων μπορούν να υποβάλουν μέλη Δ.Ε.Π. πλήρους απασχόλησης στην βαθμίδα του Καθηγητή ή Αναπληρωτή Καθηγητή, υπό την προϋπόθεση ότι δεν αποχωρούν από την υπηρεσία κατά τη διάρκεια της προκηρυσσόμενης θητείας, ίδιου ή συναφούς γνωστικού αντικειμένου με αυτό του εργαστηρίου.</w:t>
            </w:r>
          </w:p>
          <w:p>
            <w:pPr>
              <w:pStyle w:val="ListParagraph"/>
              <w:tabs>
                <w:tab w:val="clear" w:pos="720"/>
                <w:tab w:val="left" w:pos="491" w:leader="none"/>
              </w:tabs>
              <w:spacing w:lineRule="auto" w:line="240"/>
              <w:ind w:left="0" w:hanging="0"/>
              <w:rPr>
                <w:i/>
                <w:i/>
                <w:sz w:val="19"/>
                <w:szCs w:val="19"/>
                <w:lang w:val="el-GR"/>
              </w:rPr>
            </w:pPr>
            <w:r>
              <w:rPr>
                <w:b/>
                <w:i/>
                <w:color w:val="231F20"/>
                <w:sz w:val="19"/>
                <w:szCs w:val="19"/>
                <w:lang w:val="el-GR"/>
              </w:rPr>
              <w:t>β. Υποψηφιότητες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 για το αξίωμα του Διευθυντή Εργαστηρίου Επεξεργασίας Δεδομένων υποβάλλονται στον Κοσμήτορα από τους ενδιαφερόμενους με αίτησή τους </w:t>
            </w:r>
            <w:r>
              <w:rPr>
                <w:i/>
                <w:color w:val="231F20"/>
                <w:w w:val="115"/>
                <w:sz w:val="19"/>
                <w:szCs w:val="19"/>
                <w:lang w:val="el-GR"/>
              </w:rPr>
              <w:t>ηλεκτρονικά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>, μέσα στην προθεσμία που ορίζεται στην προκήρυξη,…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</w:r>
          </w:p>
          <w:p>
            <w:pPr>
              <w:pStyle w:val="ListParagraph"/>
              <w:tabs>
                <w:tab w:val="clear" w:pos="720"/>
                <w:tab w:val="left" w:pos="576" w:leader="none"/>
              </w:tabs>
              <w:spacing w:lineRule="auto" w:line="220"/>
              <w:ind w:left="0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Με εκτίμηση,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Ο Δηλών-Αιτών / Η Δηλούσα-Αιτούσα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υπογραφ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ονοματεπώνυμο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 Narrow" w:cs="Arial Narrow"/>
      <w:color w:val="231F20"/>
      <w:spacing w:val="-1"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7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-1"/>
      <w:w w:val="94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color w:val="231F20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exact" w:line="232"/>
      <w:ind w:left="120" w:firstLine="17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1:00Z</dcterms:created>
  <dc:creator>altec</dc:creator>
  <dc:description/>
  <cp:keywords/>
  <dc:language>en-US</dc:language>
  <cp:lastModifiedBy>ekalaitzak</cp:lastModifiedBy>
  <cp:lastPrinted>2021-05-10T16:53:00Z</cp:lastPrinted>
  <dcterms:modified xsi:type="dcterms:W3CDTF">2023-05-19T09:51:00Z</dcterms:modified>
  <cp:revision>4</cp:revision>
  <dc:subject/>
  <dc:title/>
</cp:coreProperties>
</file>